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黑体" w:hAnsi="黑体" w:eastAsia="仿宋" w:cs="黑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五届三创赛暨</w:t>
      </w:r>
      <w:r>
        <w:rPr>
          <w:rFonts w:eastAsia="黑体" w:cs="黑体" w:ascii="黑体" w:hAnsi="黑体"/>
          <w:sz w:val="28"/>
          <w:szCs w:val="28"/>
        </w:rPr>
        <w:t>2025</w:t>
      </w:r>
      <w:r>
        <w:rPr>
          <w:rFonts w:ascii="黑体" w:hAnsi="黑体" w:cs="黑体" w:eastAsia="黑体"/>
          <w:sz w:val="28"/>
          <w:szCs w:val="28"/>
        </w:rPr>
        <w:t>年湖南省电商大赛校赛常规赛获奖名单</w:t>
      </w:r>
    </w:p>
    <w:p>
      <w:pPr>
        <w:pStyle w:val="Normal"/>
        <w:jc w:val="center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09"/>
        <w:gridCol w:w="2909"/>
        <w:gridCol w:w="1291"/>
        <w:gridCol w:w="937"/>
        <w:gridCol w:w="99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获奖等级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富强组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级金融工程本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陈凡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特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凤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培毓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为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蒋亦涓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雪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早八起不来就是你的不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爱华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国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特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盈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小宇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咏仪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煜烽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湘绣灵韵创艺先锋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芳李丽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特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雨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卿秦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启梦智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跃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婷熊尚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特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锐鑫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播音与主持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康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曹惠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惠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琪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宠乐无边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燕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金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特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区块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宣富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马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稀薄之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慧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益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特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飞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自动化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清仪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播音与主持艺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北斗智洁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特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时进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音乐表演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岚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表演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添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瓷咏新乘 古窖新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莎萱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尚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特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宜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播音与主持艺术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慈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素琪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ABC-j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特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播音与主持艺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慧斓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盈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丛顺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ZQ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智慧援农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狄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特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工程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惜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宇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8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聚光者联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馨蕊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舒畅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播音与主持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婕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威强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湘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刘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益明熊国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晶燕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2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盈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红橙客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姿（组长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姗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尹盈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馨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烟花逐梦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楚奇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涛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赫哲鱼鳞匠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何家琦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缪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刘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缪语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心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陈广进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魏文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Swift-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智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颂涛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罗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蕓合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音乐表演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乐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欣妮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振邦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月华创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玮轶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沅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芝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婕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诗颖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勇登高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周永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卫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克林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娜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亚鸿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芳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链启源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颖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叶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均豪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淼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吉雅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咏枫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桃秾行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诗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予何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锦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智慧配送—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Last-mi l e de l i ver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凯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纯峰易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科学与工程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亮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3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颖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湘果飘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汝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丽李海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丹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铉楚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眉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耆智关爱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婷周宇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诺诗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丽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 xml:space="preserve">深藏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buleF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纪岚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璞琦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骏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瑜遥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糄韵匠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智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祯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汝婷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乡村勇拓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慧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希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唯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曼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碧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瑟园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云鉴遗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聪亮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播音与主持艺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芝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 xml:space="preserve">KK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冲冲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数据与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爱华田文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果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工程造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春姿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梯云智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区块链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杨桂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朱叶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播音与主持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艺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雨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区块链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健平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佐左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朵拉探险小分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轩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橹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欢喜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锋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康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女众不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与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仇焕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肖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语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思雅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会拿特等对不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静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杭琪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珊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自动化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锦鸿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智引步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丝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卫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莹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鼎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艺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青矜新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黄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文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昕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屈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靓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梁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喜乐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广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播音与主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炜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尚知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俊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宇宙无敌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珮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益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依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琴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盈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恰似寒光遇骄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艺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慧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张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李金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怡萱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贸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美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鑫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生生绮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婷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宇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益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靠边站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三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金锋肖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工程本三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孝婷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霖萱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玉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莞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四驱动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涛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KK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毓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芊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创艺无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旖旎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黄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张欣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艺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tf-tea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昕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晶杜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舒平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超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楚影蝶依之旅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_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美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玲赵兰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源蔓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智美财英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会计学本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航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金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瑜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网络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梦莹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工程造价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炫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今天我们拿第一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湘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婷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播主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烨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生命之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自动化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飞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田文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姚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播音与主持艺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财务管理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双龙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馨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生命智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自动化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菁怡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贺罗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杨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锋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友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工智能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没有早八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商三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欣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匡益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张冬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商专一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俊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天凤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诗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商专一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凯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瑶池浴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舒向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陈春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互联网金融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航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朝霞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爽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望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饭勺小分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泽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易倩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董浩博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巧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可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海外淘金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馨月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改艳李文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颖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立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小伙伴成双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伊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彭书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陈灵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婷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数据与财务管理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梦媛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网络技术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明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跟党走就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霖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王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芷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佳丽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贝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忠恕以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飞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张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喻金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华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谊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楚婕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重振酒风小分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颂王方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雅文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佳美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播音与主持艺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酉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</w:rPr>
              <w:t>MangGo-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小芒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雪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沅沅胡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小芳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娜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会计学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晴萱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区块链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博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</w:rPr>
              <w:t>智护佳人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伟进刘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常规赛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佳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据科学与大数据技术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工程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38:00Z</dcterms:created>
  <dc:creator>升学678王老师</dc:creator>
  <dc:description/>
  <dc:language>en-US</dc:language>
  <cp:lastModifiedBy>陈宇</cp:lastModifiedBy>
  <dcterms:modified xsi:type="dcterms:W3CDTF">2025-04-30T01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C48062E2B4D87B27B95376856D5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ZjYjllZThjODUyNWQ0OGQ5ZDE3N2E1Y2I0MzVmMDEiLCJ1c2VySWQiOiI0ODQ4NjYwMzYifQ==</vt:lpwstr>
  </property>
</Properties>
</file>