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Highlight1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Style w:val="Highlight1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Highlight1"/>
          <w:rFonts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Highlight1"/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试卷批阅情况表</w:t>
      </w:r>
    </w:p>
    <w:p>
      <w:pPr>
        <w:pStyle w:val="Normal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—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Style w:val="Highlight1"/>
          <w:rFonts w:ascii="宋体" w:hAnsi="宋体" w:cs="宋体"/>
          <w:b/>
          <w:color w:val="000000"/>
          <w:sz w:val="28"/>
          <w:szCs w:val="28"/>
        </w:rPr>
        <w:t>学期</w:t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sz w:val="24"/>
        </w:rPr>
      </w:pP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班级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学号起止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240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cs="宋体" w:ascii="宋体" w:hAnsi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8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阅卷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合分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复审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Highlight1"/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Highlight1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填写说明：根据实际工作安排情况，由阅卷人、合分人、复审人本人手写签名，谁签名谁负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5T10:05:00Z</cp:lastPrinted>
  <dcterms:modified xsi:type="dcterms:W3CDTF">2023-06-05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3A083C864BAF8412BCF9110D4D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